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540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06680</wp:posOffset>
                  </wp:positionV>
                  <wp:extent cx="2573020" cy="572770"/>
                  <wp:effectExtent l="0" t="0" r="0" b="0"/>
                  <wp:wrapSquare wrapText="bothSides"/>
                  <wp:docPr id="1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lang w:eastAsia="en-US"/>
              </w:rPr>
              <w:tab/>
              <w:t xml:space="preserve">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gemene techniek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leiding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 7 Schroefdraad snijden en tapp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derhouden repaparen en afstellen: </w:t>
        <w:tab/>
        <w:tab/>
        <w:t xml:space="preserve">Schroefdraad Blz. 132-13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emene techniek Module boek:</w:t>
        <w:tab/>
        <w:tab/>
        <w:t>blz. 29 t/m 32</w:t>
      </w:r>
    </w:p>
    <w:p>
      <w:pPr>
        <w:pStyle w:val="Normal"/>
        <w:rPr/>
      </w:pPr>
      <w:r>
        <w:rPr>
          <w:rFonts w:cs="Arial" w:ascii="Arial" w:hAnsi="Arial"/>
        </w:rPr>
        <w:t>Link naar intranet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eaching4u.nl/paginas/technieksite/AT-blad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gemene begripp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noemt men inwendig:</w:t>
        <w:tab/>
        <w:tab/>
        <w:t>Ta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noemt men inwendig:</w:t>
        <w:tab/>
        <w:tab/>
        <w:t>Snij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206375</wp:posOffset>
            </wp:positionV>
            <wp:extent cx="2924175" cy="1838325"/>
            <wp:effectExtent l="0" t="0" r="0" b="0"/>
            <wp:wrapTight wrapText="bothSides">
              <wp:wrapPolygon edited="0">
                <wp:start x="-70" y="0"/>
                <wp:lineTo x="-70" y="21483"/>
                <wp:lineTo x="21599" y="21483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Hoe schroefdraadtapp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or de juiste voorboormaa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or haa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p haa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uiste volgord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ring, 2 ring, 3 ring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ring, 2 ring, geen ri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org dat je nooit in een keer door tap, 1 omwenteling, kwart slag teru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et op wringijzer niet te groot anders breekt ta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207010</wp:posOffset>
            </wp:positionV>
            <wp:extent cx="3072765" cy="255016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e schroefdraad snijden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iste as-maa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nij haa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org dat je nooit in een keer door tap, 1 omwenteling, kwart slag teru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t op wringijzer niet te gro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chadigd schroefdraad: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9950</wp:posOffset>
            </wp:positionH>
            <wp:positionV relativeFrom="paragraph">
              <wp:posOffset>300990</wp:posOffset>
            </wp:positionV>
            <wp:extent cx="3990975" cy="2466975"/>
            <wp:effectExtent l="0" t="0" r="0" b="0"/>
            <wp:wrapTight wrapText="bothSides">
              <wp:wrapPolygon edited="0">
                <wp:start x="-50" y="0"/>
                <wp:lineTo x="-50" y="21515"/>
                <wp:lineTo x="21600" y="21515"/>
                <wp:lineTo x="21600" y="0"/>
                <wp:lineTo x="-50" y="0"/>
              </wp:wrapPolygon>
            </wp:wrapTight>
            <wp:docPr id="4" name="viEnlargeImgLayer_img_c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EnlargeImgLayer_img_ct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m schroefdraad te herstellen kan je gebruikmaken v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nijmo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advijl</w:t>
      </w:r>
      <w:r>
        <w:rPr>
          <w:rFonts w:cs="Arial" w:ascii="Arial" w:hAnsi="Arial"/>
          <w:color w:val="333333"/>
          <w:sz w:val="21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ic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s om afgebroken bouten te verwijdere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oer op afgebroken deel lassen Co2 of basis electro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nkse ta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apeind uitdraais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itboeren en opnieuw draad ta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uiswer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ken vragen blz. 137 opdracht 3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aken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</w:rPr>
        <w:t xml:space="preserve"> vragen moduleboek Algemene techniek 4.21 t/m 4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6"/>
        <w:szCs w:val="16"/>
      </w:rPr>
      <w:t xml:space="preserve">Zone.College </w:t>
      <w:tab/>
      <w:tab/>
      <w:t>opleiding Groen Grond Inf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ing4u.nl/paginas/technieksite/AT-blad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9:00Z</dcterms:created>
  <dc:creator>default</dc:creator>
  <dc:description/>
  <cp:keywords/>
  <dc:language>en-US</dc:language>
  <cp:lastModifiedBy>Jan Rijn Askes</cp:lastModifiedBy>
  <cp:lastPrinted>2015-03-09T08:55:00Z</cp:lastPrinted>
  <dcterms:modified xsi:type="dcterms:W3CDTF">2020-05-19T07:29:00Z</dcterms:modified>
  <cp:revision>5</cp:revision>
  <dc:subject/>
  <dc:title>Les 1 Moto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C66826EBA4D84B9E125ECFB576A597</vt:lpwstr>
  </property>
</Properties>
</file>